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1" w:type="dxa"/>
        <w:jc w:val="left"/>
        <w:tblInd w:w="9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ТВЕРЖДАЮ: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/>
            </w:pPr>
            <w:r>
              <w:rPr>
                <w:szCs w:val="24"/>
              </w:rPr>
              <w:t>Заместитель  руководителя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ind w:right="34" w:hanging="0"/>
              <w:rPr>
                <w:szCs w:val="24"/>
              </w:rPr>
            </w:pPr>
            <w:r>
              <w:rPr>
                <w:szCs w:val="24"/>
              </w:rPr>
              <w:t>Северо-Западного управления Ростехнадзора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>
                <w:szCs w:val="24"/>
              </w:rPr>
            </w:pPr>
            <w:r>
              <w:rPr>
                <w:szCs w:val="24"/>
              </w:rPr>
              <w:t>________________________ _   О.С. Венков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/>
            </w:pPr>
            <w:r>
              <w:rPr>
                <w:szCs w:val="24"/>
              </w:rPr>
              <w:t>«_____» _______________ 2025 г.</w:t>
            </w:r>
          </w:p>
        </w:tc>
      </w:tr>
    </w:tbl>
    <w:p>
      <w:pPr>
        <w:pStyle w:val="Normal"/>
        <w:tabs>
          <w:tab w:val="clear" w:pos="708"/>
          <w:tab w:val="left" w:pos="7655" w:leader="none"/>
          <w:tab w:val="left" w:pos="11925" w:leader="none"/>
          <w:tab w:val="right" w:pos="13960" w:leader="none"/>
        </w:tabs>
        <w:ind w:left="5760" w:firstLine="3454"/>
        <w:rPr>
          <w:szCs w:val="24"/>
        </w:rPr>
      </w:pPr>
      <w:r>
        <w:rPr>
          <w:szCs w:val="24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601"/>
      </w:tblGrid>
      <w:tr>
        <w:trPr/>
        <w:tc>
          <w:tcPr>
            <w:tcW w:w="14601" w:type="dxa"/>
            <w:tcBorders/>
            <w:vAlign w:val="center"/>
          </w:tcPr>
          <w:tbl>
            <w:tblPr>
              <w:tblW w:w="15395" w:type="dxa"/>
              <w:jc w:val="left"/>
              <w:tblInd w:w="15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5395"/>
            </w:tblGrid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395" w:type="dxa"/>
                    <w:jc w:val="left"/>
                    <w:tblInd w:w="1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5395"/>
                  </w:tblGrid>
                  <w:tr>
                    <w:trPr/>
                    <w:tc>
                      <w:tcPr>
                        <w:tcW w:w="15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  <w:tbl>
                        <w:tblPr>
                          <w:tblW w:w="14511" w:type="dxa"/>
                          <w:jc w:val="left"/>
                          <w:tblInd w:w="15" w:type="dxa"/>
                          <w:tblLayout w:type="fixed"/>
                          <w:tblCellMar>
                            <w:top w:w="0" w:type="dxa"/>
                            <w:left w:w="15" w:type="dxa"/>
                            <w:bottom w:w="0" w:type="dxa"/>
                            <w:right w:w="15" w:type="dxa"/>
                          </w:tblCellMar>
                        </w:tblPr>
                        <w:tblGrid>
                          <w:gridCol w:w="14511"/>
                        </w:tblGrid>
                        <w:tr>
                          <w:trPr/>
                          <w:tc>
                            <w:tcPr>
                              <w:tcW w:w="145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  <w:t>Список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  <w:t xml:space="preserve">руководителей и специалистов организаций, поднадзорных Ростехнадзору, на проведение аттестации 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  <w:t>Северо-Западного управления Ростехнадзора на 19.03.2025 (Новгородская область)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</w:r>
                            </w:p>
                            <w:tbl>
                              <w:tblPr>
                                <w:tblW w:w="143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1024"/>
                                <w:gridCol w:w="3261"/>
                                <w:gridCol w:w="3118"/>
                                <w:gridCol w:w="2977"/>
                                <w:gridCol w:w="2559"/>
                                <w:gridCol w:w="1410"/>
                              </w:tblGrid>
                              <w:tr>
                                <w:trPr>
                                  <w:trHeight w:val="1088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ind w:left="62" w:right="-149" w:hanging="2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№</w:t>
                                    </w:r>
                                    <w:r>
                                      <w:rPr>
                                        <w:szCs w:val="24"/>
                                      </w:rPr>
                                      <w:br/>
                                      <w:t>п/п</w:t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Наименование организации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Фамилия, имя, отчество лица, подлежащего аттестации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Занимаемая должность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Область аттестации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ind w:right="-108" w:hanging="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Время аттестации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spacing w:before="0" w:after="3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ЗАО  "Проектстрой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Дементьев Александр Никола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 xml:space="preserve">Производитель работ 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 xml:space="preserve">Б.9.3 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0-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spacing w:before="0" w:after="30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ЗАО  "Проектстрой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Егоров Александр Геннад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Инженер-технолог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/>
                                      <w:t xml:space="preserve">А.1, </w:t>
                                    </w:r>
                                    <w:r>
                                      <w:rPr>
                                        <w:szCs w:val="24"/>
                                      </w:rPr>
                                      <w:t>Б.9.3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/>
                                      <w:t>10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31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spacing w:before="0" w:after="3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ЗАО  "Проектстрой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60" w:after="6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Полевой Николай Вадим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ачальник цех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8.1.2, Б.8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0-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ЗАО  "Проектстрой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Козенина Александра Олеговна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 xml:space="preserve">Мастер 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Б.9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0-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ЗАО  "Проектстрой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Калиниченко Анатолий Борис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лавный инжене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9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0-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ЗАО  "Проектстрой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24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Тихомиров Андрей Викто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лавный энергетик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8.1.2, Б.8.3, Б.8.2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1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1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ЗАО  "Проектстрой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авасардян Георгий Давид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ачальник отдел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Б.9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1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90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240"/>
                                      <w:rPr/>
                                    </w:pPr>
                                    <w:r>
                                      <w:rPr/>
                                      <w:t>ЗАО  "Проектстрой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24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Егоров Николай Викто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24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ачальник участк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24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Б.9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/>
                                      <w:t>11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ООО "УК ЖЭК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Иманкулов Дмитрий Владими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лавный инжене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, Б.7.1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1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ООО "УК ЖЭК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240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иколаев Алексей Михайл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24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 xml:space="preserve">Энергетик 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24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1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ООО "УК ЖЭК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240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Самсонова Яна Сергеевна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24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ачальник участк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24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, Б.9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1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ООО "УК ЖЭК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240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Криночкин Эдуард Владими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24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Масте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24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А.1, Б.9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1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СПБ ОАО "КРАСНЫЙ ОКТЯБРЬ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НМЗ Энергия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24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Махалов  Евгений Борис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лавный инжене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24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8.2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240" w:after="24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4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 xml:space="preserve">СПБ ОАО "КРАСНЫЙ ОКТЯБРЬ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НМЗ Энергия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24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Ушкин Владислав Никола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24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 xml:space="preserve">Энергетик 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/>
                                      <w:t xml:space="preserve">Б.7.1, </w:t>
                                    </w:r>
                                    <w:r>
                                      <w:rPr>
                                        <w:szCs w:val="24"/>
                                      </w:rPr>
                                      <w:t>Б.8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240" w:after="24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4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240" w:after="240"/>
                                      <w:rPr/>
                                    </w:pPr>
                                    <w:r>
                                      <w:rPr/>
                                      <w:t>ООО "СК КЕРМЕТ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240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Костенков Роман Игор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24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 xml:space="preserve">Мастер 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240" w:after="24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Б.9.6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240" w:after="24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/>
                                      <w:t>14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ООО "Полилайн"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Ковалев Вадим Александ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24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Генеральный директо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24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А.1, Б.7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4-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Heading2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r>
                            </w:p>
                            <w:p>
                              <w:pPr>
                                <w:pStyle w:val="Heading2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Times New Roman"/>
                                  <w:b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r>
                            </w:p>
                            <w:p>
                              <w:pPr>
                                <w:pStyle w:val="Heading2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  <w:t>Начальник отдела лицензирования и ведения</w:t>
                              </w:r>
                            </w:p>
                            <w:p>
                              <w:pPr>
                                <w:pStyle w:val="Heading2"/>
                                <w:spacing w:lineRule="auto" w:line="240" w:before="0" w:after="0"/>
                                <w:ind w:right="127" w:hanging="0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  <w:t>государственного реестра ОПО по Новгородской области                                                                                                                   А.С. Головков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2:31:00Z</dcterms:created>
  <dc:creator>РТН</dc:creator>
  <dc:description/>
  <cp:keywords/>
  <dc:language>en-US</dc:language>
  <cp:lastModifiedBy>Экзаменатор</cp:lastModifiedBy>
  <cp:lastPrinted>2025-03-12T15:17:00Z</cp:lastPrinted>
  <dcterms:modified xsi:type="dcterms:W3CDTF">2025-03-12T12:18:00Z</dcterms:modified>
  <cp:revision>8</cp:revision>
  <dc:subject/>
  <dc:title>УТВЕРЖДАЮ:</dc:title>
</cp:coreProperties>
</file>